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15                                                                                              № 4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 Кыши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 внесении изменений в решени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а депутатов сельского поселени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ышик от 05.06.2014 № 23 «Об утверждени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авил благоустройства территории </w:t>
      </w:r>
    </w:p>
    <w:p>
      <w:pPr>
        <w:pStyle w:val="Heading1"/>
        <w:rPr>
          <w:szCs w:val="28"/>
        </w:rPr>
      </w:pPr>
      <w:r>
        <w:rPr>
          <w:szCs w:val="28"/>
        </w:rPr>
        <w:t>сельского поселения Кыш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06 октября 2003 года № 131-ФЗ «Об общих принципах организации местного самоуправления в Российской Федерации», от 11.06.2010 № 102-оз «Об административных правонарушениях»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сельского поселения Кышик от 05.06.2014 № 23 «Об утверждении Правил благоустройства территории сельского поселения Кышик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.1 раздела 3 дополнить подпунктом  1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размещение автотранспортных средств на придомовых территориях и внутриквартальных проездах, затрудняющее работу коммунальных и социальных служ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Ф.М. Чирко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0:00Z</dcterms:created>
  <dc:creator>-</dc:creator>
  <dc:description/>
  <cp:keywords/>
  <dc:language>en-US</dc:language>
  <cp:lastModifiedBy>User</cp:lastModifiedBy>
  <cp:lastPrinted>2015-03-30T16:19:00Z</cp:lastPrinted>
  <dcterms:modified xsi:type="dcterms:W3CDTF">2015-06-01T04:57:00Z</dcterms:modified>
  <cp:revision>96</cp:revision>
  <dc:subject/>
  <dc:title>РОССИЙСКАЯ ФЕДЕРАЦИЯ</dc:title>
</cp:coreProperties>
</file>